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F58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Podstawy kodowania i rozliczania świadcz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 ramach umów z płatnikiem publicz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e basics of coding and settlement of benefits under contracts with a public pa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 n. o zdr. Michał Chrobot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15 godzin (w tym 5 h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w pomieszczeniach dydaktycznych Collegium Medicum 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informacyjny, problemowy, konwersator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ilewski D. „Jednorodne Grupy Pacjentów. Podstawy systemu”, Warszawa 2010, wyd. 1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ędzynarodowa statystyczna klasyfikacja chorób i problemów zdrowotnych. Rewizja dziesiąta, Tom 1, Vesalius, Kraków 2016, wyd. 1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ędzynarodowa statystyczna klasyfikacja chorób i problemów zdrowotnych. Rewizja dziesiąta, Tom 2, Kraków Vesalius, 1997, wyd.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ędzynarodowa statystyczna klasyfikacja chorób i problemów zdrowotnych. Rewizja dziesiąta, Tom 3, Kraków Vesalius, 1997, wyd.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ędzynarodowa klasyfikacja procedur medycznych, Kraków Vesalius, 2017, wyd. 3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stawa z dnia 27 sierpnia 2004 r. o świadczeniach opieki zdrowotnej finansowanych ze środków publicznyc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.U. 2004 nr 210 poz. 21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późn. zm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rządzenie Ministra Zdrowia z dnia 8 września 2015 r. w sprawie ogólnych warunków umów o udzielanie świadczeń opieki zdrowotnej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.U. 2015 poz. 14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późn. zm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rządzenie Ministra Zdrowia z dnia 6 kwietnia 2020 r. w sprawie rodzajów, zakresu i wzorów dokumentacji medycznej oraz sposobu jej przetwarzania, Dz.U. 2020 poz. 666 z późn. zm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enia Prezesa Nardowego Funduszu Zdrowia, dostępne na: www.nfz.gov.pl/zarzadzenia- prezesa/zarzadzenia-prezesa-nfz/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l-PL"/>
              </w:rPr>
              <w:t>Ustawa z dnia 5 grudnia 1996 r. o zawodach lekarza i lekarza dentys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z.U. 1997 nr 28 poz. 152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z późn. zm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a z dnia 12 maja 2011 r. o refundacji leków, środków spożywczych specjalnego przeznaczenia żywieniowego oraz wyrobów medycznych, Dz.U. 2011 nr 122 poz. 69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późn. zm.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Celem kształcenia jest przedstawienie podstawowej wiedzy na temat zasad posługiwania się klasyfikacjami międzynarodowymi: procedur medycznych (ICD9 CM) i rozpoznań (ICD-10) oraz zasad rozliczania świadczeń opieki zdrowotnej, finansowanych ze środków publicznych w ramach umów zawieranych z płatnikiem publicznym, jak również prawidłowego prowadzenia dokumentacji medycznej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Pozyskana wiedza będzie stanowić przygotowanie studenta (lekarza) do praktycznej, codziennej pracy w podmiocie leczniczym, z którą zetknie się po zakończeniu studiów. Pozwoli ona na właściwe wywiązywanie się lekarza z obowiązków wynikających z umów z płatnikiem publicznym oraz przepisami prawa (ustawą o zawodach lekarza i lekarza dentysty czy rozporządzeniem Ministra Zdrowia w sprawie rodzajów, zakresu i wzorów dokumentacji medycznej oraz sposobu jej przetwarzania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prawne i organizacyjne systemu ochrony zdrowia w Polsce, w tym rozliczania świadczeń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kodowania rozpoznań i procedur medyczny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zasady kodowania i rozliczania świadczeń w systemie Jednorodnych Grup Pacjentów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owanie świadczeń ambulatoryjnych w ramach umów z płatnikiem publiczny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zasady rozliczania świadczeń z zakresu terapii lekowych. Refundacja leków, w tym leków receptow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i zakres prowadzenia dokumentacji medycznej, a zasady kodowania i rozliczania świadczeń medycz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regulacje dotyczące organizacji i finansowania służby zdrowia, powszechnego ubezpieczenia zdrowot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 .W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zasady tajemnicy lekarskiej, prowadzenia dokumentacji medycznej, odpowiedzialności karnej, cywilnej i zawodowej lekarz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w praktyce regulacje prawne dotyczące wydawania zaświadczeń lekarskich na potrzeby pacjentów, ich rodzin oraz instytucji zewnętr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 U4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61-68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69-76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77-84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85-92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93-100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61-68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69-76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77-84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85-92%  oraz obec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kolokwium weryfikującego osiągnięcie efektów kształcenia w zakresie wiedzy i umiejętności na poziomie 93-100%  oraz obec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 - e-learning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Przyjmuję do realizacji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3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7:00Z</dcterms:created>
  <dc:creator>Michał Chrobot</dc:creator>
  <dc:description/>
  <cp:keywords/>
  <dc:language>en-US</dc:language>
  <cp:lastModifiedBy>Julia Piotrowicz</cp:lastModifiedBy>
  <cp:lastPrinted>2023-09-30T15:55:00Z</cp:lastPrinted>
  <dcterms:modified xsi:type="dcterms:W3CDTF">2023-11-30T10:40:00Z</dcterms:modified>
  <cp:revision>3</cp:revision>
  <dc:subject/>
  <dc:title>Microsoft Word - przewodnik_po_sylabusie_ug-1.doc</dc:title>
</cp:coreProperties>
</file>